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składającego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ADZENIE  O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SAMOTNYM  WYCHOWYWANIU  DZIECKA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/>
        <w:t>Oświadczam, iż samotnie wychowuję dziecko …………………………………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imię i nazwisko dziecka)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andydującego do oddziału przedszkolnego w Publicznej Szkole Podstawowej im. Polskiego Czerwonego Krzyża w Opolnie Zdroju oraz nie wychowuję żadnego dziecka wspólnie z jego rodzic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em świadomy/a odpowiedzialności karnej za złożenie fałszy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                                                     …………………………………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                                                                                                            (podpis osoby składającej oświadczenie)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ADZENIE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DOTYCZĄCE RODZINY WIELODZIETNEJ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/>
        <w:t>Ja niżej podpisany/a …………………………………………………………….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imię i nazwisko rodzica/prawnego opiekuna)</w:t>
      </w:r>
    </w:p>
    <w:p>
      <w:pPr>
        <w:pStyle w:val="Normal"/>
        <w:jc w:val="both"/>
        <w:rPr/>
      </w:pPr>
      <w:r>
        <w:rPr/>
        <w:t>Zamieszkały ……………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adres zamieszkania osoby składającej oświadczenie)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Uprzedzony/a o odpowiedzialności karnej wynikające z art.233 kodeksu karnego za składanie fałszywych zeznań, oświadczam, iż dziecko kandydujące do oddziału przedszkolnego w Szkole Podstawowej im. Polskiego Czerwonego Krzyża w Opolnie Zdroju jest członkiem rodziny wielodzietnej </w:t>
      </w:r>
      <w:r>
        <w:rPr>
          <w:i/>
        </w:rPr>
        <w:t xml:space="preserve">(zgodnie z art. 20b pkt 1 ustawy z dnia 7 września 1991 r. o systemie oświaty (Dz. U. z 2014 r. nr 256, poz. 2572 ze zm.) – wielodzietność rodziny oznacza rodzinę wychowującą troje i więcej dziec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raz z dzieckiem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imię i nazwisko dziecka kandydującego do oddziału przedszkolne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rodzina wychowuje: …………..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                                                     …………………………………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                                                                                                      (podpis osoby składającej oświadczen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 RODZICÓW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otyczące deklarowanego czasu pobytu dzieck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 oddziale przedszkolnym w Szkole Podstawowej im. Polskiego Czerwonego Krzyż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 Opolnie Zdroju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Oświadczam, że moje dziecko (imię i nazwisko dziecka) …………………………………………… urodzone (data i miejsce urodzenia) ………………………………………………………………….. będzie w roku szkolnym 2025/2026 przebywało w oddziale przedszkolnym w  Szkole Podstawowej im. Polskiego Czerwonego Krzyża w Opolnie Zdroju od godz. …………. do godz. ………………, czyli ………………. godzin dziennie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estem świadoma/y odpowiedzialności karnej za złożenie fałszywego oświadczenia.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                                                                       ……………………………....................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(miejscowość, data)                                                                   (czytelny podpis rodzica/prawnego opiekuna)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 RODZICÓW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o realizowaniu rocznego obowiązkowego przygotowania przedszkolnego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 oddziale przedszkolnym w Szkole Podstawowej im. Polskiego Czerwonego Krzyż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 Opolnie Zdroju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Oświadczam, że moje dziecko (imię i nazwisko dziecka) …………………………………………… urodzone (data i miejsce urodzenia) ………………………………………………………………….. będzie w roku szkolnym 2025/2026 realizowało  roczne obowiązkowe przygotowanie przedszkolne w oddziale przedszkolnym w Szkole Podstawowej im. Polskiego Czerwonego Krzyża w Opolnie Zdroju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estem świadoma/y odpowiedzialności karnej za złożenie fałszywego oświadczenia.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                                                                       ……………………………....................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(miejscowość, data)                                                                   (czytelny podpis rodzica/prawnego opiekuna)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O KONTYNUACJI EDUKACJI PRZEDSZKOLNEJ PRZEZ RODZEŃSTWO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 xml:space="preserve">Ja, niżej podpisana/y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imię i nazwisko rodzica/prawnego opiekuna)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  <w:t xml:space="preserve">zamieszkała/y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legitymujący się dowodem osobisty ………………………………………… wydanym przez ………………………………</w:t>
      </w:r>
    </w:p>
    <w:p>
      <w:pPr>
        <w:pStyle w:val="Bezodstpw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seria i numer)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Oświadczam, że  moje dziecko    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imię i nazwisko dziecka ubiegającego się o przyjęcia do oddziału przedszkolnego)</w:t>
      </w:r>
    </w:p>
    <w:p>
      <w:pPr>
        <w:pStyle w:val="Bezodstpw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360"/>
        <w:rPr/>
      </w:pPr>
      <w:r>
        <w:rPr/>
        <w:t>posiada rodzeństwo, które w roku szkolnym 2025/2026 będzie kontynuowało edukację przedszkolną w oddziale przedszkolnym w Szkole Podstawowej im. Polskiego Czerwonego Krzyża w Opolnie Zdroju.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  <w:t>Oświadczam jednocześnie, że jestem świadoma/y odpowiedzialności karnej za złożenie fałszywego oświadczenia.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  <w:t>………………………………………………</w:t>
      </w:r>
      <w:r>
        <w:rPr>
          <w:rFonts w:cs="Calibri"/>
        </w:rPr>
        <w:t xml:space="preserve">                                                        </w:t>
      </w:r>
      <w:r>
        <w:rPr/>
        <w:t>…………………………………………………………</w:t>
      </w:r>
      <w:r>
        <w:rPr/>
        <w:t>..</w:t>
      </w:r>
    </w:p>
    <w:p>
      <w:pPr>
        <w:pStyle w:val="Bezodstpw"/>
        <w:spacing w:lineRule="auto" w:line="360"/>
        <w:rPr/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            (czytelny podpis)</w:t>
      </w:r>
    </w:p>
    <w:p>
      <w:pPr>
        <w:pStyle w:val="Bezodstpw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21:00Z</dcterms:created>
  <dc:creator>akark</dc:creator>
  <dc:description/>
  <dc:language>en-US</dc:language>
  <cp:lastModifiedBy>jsiwiec</cp:lastModifiedBy>
  <dcterms:modified xsi:type="dcterms:W3CDTF">2025-02-04T13:21:00Z</dcterms:modified>
  <cp:revision>2</cp:revision>
  <dc:subject/>
  <dc:title/>
</cp:coreProperties>
</file>